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00"/>
        <w:ind w:left="0" w:hanging="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</w:t>
      </w:r>
      <w:r>
        <w:rPr>
          <w:b/>
          <w:sz w:val="24"/>
        </w:rPr>
        <w:t>新佳真石漆性能介绍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质感逼真，造型丰富：表现力强，有坚实厚重的花岗岩或大理石的视觉效果，具有无限色系和任意造型的特点，形象、造型、色彩富于变化，可以在复杂的曲面上喷涂，满足复杂造型的平面或曲面装饰的要求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抗污、自洁性能好：采用国际最新有机硅处理技术，进口助剂合成，吸水率低，表面张力大，具有明显的斥水性，不易吸尘，不易污染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耐水性强：水中长期浸泡不会开裂脱落，手感坚硬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抗裂防渗，新佳真石漆有韧性，粘结力强，能够克服墙体砂浆的微小裂纹，对外墙起到抗渗防水作用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耐候、抗老化性强、抗温变环境能力强，不起泡、不脱落：经国内最先进的抗老化试验设备检测（用</w:t>
      </w:r>
      <w:r>
        <w:rPr>
          <w:szCs w:val="21"/>
        </w:rPr>
        <w:t>6000</w:t>
      </w:r>
      <w:r>
        <w:rPr>
          <w:szCs w:val="21"/>
        </w:rPr>
        <w:t>瓦强光做辐射源，经过</w:t>
      </w:r>
      <w:r>
        <w:rPr>
          <w:szCs w:val="21"/>
        </w:rPr>
        <w:t>500</w:t>
      </w:r>
      <w:r>
        <w:rPr>
          <w:szCs w:val="21"/>
        </w:rPr>
        <w:t>小时的人工气候老化），真石漆丝毫无损，超强老化试验证明，新佳真石漆可以经受</w:t>
      </w:r>
      <w:r>
        <w:rPr>
          <w:szCs w:val="21"/>
        </w:rPr>
        <w:t>15</w:t>
      </w:r>
      <w:r>
        <w:rPr>
          <w:szCs w:val="21"/>
        </w:rPr>
        <w:t>年的室外自然环境考验，不会起粉，开裂起鼓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不变色：采用进口树脂原料，精选天然石粉，不掺人工色素，日晒雨淋不褪色，长期使用不变黄，不乏白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硬度高：在采用天然石材，由高强粘结剂组成，涂层厚度达</w:t>
      </w:r>
      <w:r>
        <w:rPr>
          <w:szCs w:val="21"/>
        </w:rPr>
        <w:t>2-3mm</w:t>
      </w:r>
      <w:r>
        <w:rPr>
          <w:szCs w:val="21"/>
        </w:rPr>
        <w:t>，具有相当于大理石的硬度，对墙体保护作用明显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环保：在生产、施工、使用中不会产生有害物质（特别是最人体健康产生极大危害的挥发性苯类化学物质），符合环保要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1:36:59Z</dcterms:created>
  <dc:creator>ling</dc:creator>
  <dc:description/>
  <dc:language>en-US</dc:language>
  <cp:lastModifiedBy>ling</cp:lastModifiedBy>
  <dcterms:modified xsi:type="dcterms:W3CDTF">2014-03-30T01:37:44Z</dcterms:modified>
  <cp:revision>0</cp:revision>
  <dc:subject/>
  <dc:title>                       新佳真石漆性能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